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 № 16 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оритетным осуществление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му направлению развития детей»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ая ул., д. 86,  г. Красноярск,  660054.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 (391) 269-81-14.   E-mail: det.sad16@ mail.ru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55127199     ОГРН 1022402298764     ИНН/КПП 2464033539/24640100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4pt" to="52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заведующий МБДОУ № 16</w:t>
      </w:r>
    </w:p>
    <w:p>
      <w:pPr>
        <w:pStyle w:val="Normal"/>
        <w:ind w:left="5954" w:hanging="0"/>
        <w:rPr/>
      </w:pPr>
      <w:r>
        <w:rPr>
          <w:b/>
        </w:rPr>
        <w:t xml:space="preserve">З. В. Коленченко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>10</w:t>
      </w:r>
      <w:r>
        <w:rPr>
          <w:b/>
        </w:rPr>
        <w:t xml:space="preserve">»  </w:t>
      </w:r>
      <w:r>
        <w:rPr>
          <w:b/>
          <w:u w:val="single"/>
        </w:rPr>
        <w:t xml:space="preserve">августа </w:t>
      </w:r>
      <w:r>
        <w:rPr>
          <w:b/>
        </w:rPr>
        <w:t>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обучения дете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 ПРАВИЛАМ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>Обучение детей правилам пожарной безопасности проводится с целью воспитания у них бережного отношения к жизни, здоровью, личному имуществу и имуществу детского сада от пожаров, воспитания навыков по предупреждению пожаров и тушению загораний. Занятия проводятся воспитателями при проведении непосредственно-образовательной деятельности один раз в месяц, в течение учебного года. К проведению занятий целесообразно привлекать работников пожарной охран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Непосредственно-образовательная деятельность по изучению правил пожарной безопасности проводится с учётом возраста воспитанников. С дошкольниками младшего и среднего дошкольного возраста материалы программы  изучаются в сокращенном объеме, преимущественно используются методы: беседа, наблюдение, рассматривание демонстративных материалов. С воспитанниками старшего дошкольного возраста проводятся беседы по предупреждению пожаров в детском саду и дома. При проведении бесед руководствоваться пособием Т. А. Шорыгиной «Беседы о правилах пожарной безопасности». – М.: ТЦ Сфера, 2010. О проведение занятий делается запись в календарном плане на отведенной странице.</w:t>
      </w:r>
    </w:p>
    <w:p>
      <w:pPr>
        <w:pStyle w:val="TextBody"/>
        <w:ind w:firstLine="567"/>
        <w:jc w:val="both"/>
        <w:rPr/>
      </w:pPr>
      <w:r>
        <w:rPr/>
        <w:t>Темы непосредственно-образовательной деятельности с воспитанниками по пожарной безопасности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СЕНТЯБРЬ.   МАЙ.</w:t>
      </w:r>
    </w:p>
    <w:p>
      <w:pPr>
        <w:pStyle w:val="TextBody"/>
        <w:jc w:val="center"/>
        <w:rPr/>
      </w:pPr>
      <w:r>
        <w:rPr>
          <w:b/>
          <w:sz w:val="28"/>
        </w:rPr>
        <w:t>Тема № 1. Огонь – друг и враг человека?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рядок эвакуации из здания детского сада. Что нужно делать при пожар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Что такое огонь? Какую пользу приносит огонь человеку, и как человек научился управлять огнем. Какой вред может причинить огонь. Последствия пожаров в жилых домах и других зданиях. Меры предосторожности при обращении с огнем. Недопустимость игр детей с огнем. 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равила поведения людей при обнаружении пожара в детском саду. Порядок вызова пожарной охраны, оповещения воспитанников и работников о пожаре и эвакуация из здания детского сада. Предотвращение паники. Меры предосторожности от поражения электрическим током, получения ожогов и отравления дымом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ОКТЯБРЬ.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Тема № 2.  Пожарный -  герой, он с огнем вступает в бо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тивопожарный режим в детском саду.</w:t>
      </w:r>
    </w:p>
    <w:p>
      <w:pPr>
        <w:pStyle w:val="TextBody"/>
        <w:ind w:firstLine="567"/>
        <w:jc w:val="both"/>
        <w:rPr/>
      </w:pPr>
      <w:r>
        <w:rPr/>
        <w:t>Профессия – пожарный, ее трудность и опасность. Причины возникновения пожаров в т. ч. лесных.. Основные причины возникновения пожаров  – детская шалость со спичками и другие виды детской шалости; не затушенные угли, костры; неосторожность при курении; нарушение правил пожарной безопасности при эксплуатации электротехнических устройств, тепловое воздействие электрического тока, короткое замыкание, перегрузка – основные причины возникновения пожаров в электроустановках и защита электрических сетей от коротких замыканий; самовоспламенение веществ при хранении и использовании и т.п. понятие о пожарной профилактике.  Номер телефона, по которому необходимо звонить при обнаружении пожара</w:t>
      </w:r>
    </w:p>
    <w:p>
      <w:pPr>
        <w:pStyle w:val="TextBody"/>
        <w:ind w:firstLine="567"/>
        <w:jc w:val="both"/>
        <w:rPr/>
      </w:pPr>
      <w:r>
        <w:rPr/>
        <w:t>Противопожарные требования к содержанию территории, зданий и помещений. План эвакуации людей при пожаре. Правила эксплуатации отопительных приборов и электроустановок. Противопожарный режим при проведении культурно-массовых         мероприяти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НОЯБРЬ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№ 3.  Пожар в квартире.</w:t>
      </w:r>
    </w:p>
    <w:p>
      <w:pPr>
        <w:pStyle w:val="TextBody"/>
        <w:ind w:firstLine="567"/>
        <w:jc w:val="both"/>
        <w:rPr/>
      </w:pPr>
      <w:r>
        <w:rPr/>
        <w:t>Причины, по которой в квартире может возникнуть пожар,  меры предосторожности при пожаре. Номер телефона, по которому необходимо звонить при обнаружении пожара, что необходимо сказать оператору. Объяснить детям, почему сразу после звонка в пожарную охрану надо постараться убежать из квартиры и плотно закрыть за собой дверь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ДЕКАБРЬ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№ 4. Чем опасен дым?</w:t>
      </w:r>
    </w:p>
    <w:p>
      <w:pPr>
        <w:pStyle w:val="TextBody"/>
        <w:jc w:val="both"/>
        <w:rPr/>
      </w:pPr>
      <w:r>
        <w:rPr/>
        <w:t>Рассказать детям в доступной форме, почему много людей гибнет во время пожаров не только от огня, нон и от дыма, почему дым в современных домах очень ядовитый. Способы предосторожности от отравления дымом. Особенности противопожарной защиты домов повышенной этажности; незадымляемые лестничные клетки, переходные балконы, системы автоматического дымоудаления и пожарной сигнализации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ЯНВАРЬ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№ 5. Пусть ёлка новогодняя нам радость принесёт!</w:t>
      </w:r>
    </w:p>
    <w:p>
      <w:pPr>
        <w:pStyle w:val="TextBody"/>
        <w:ind w:firstLine="567"/>
        <w:rPr/>
      </w:pPr>
      <w:r>
        <w:rPr/>
        <w:t>Меры противопожарной предосторожности при установлении новогодней елки (искусственной и натуральной), при зажигании хлопушек, фейерверков, бенгальских огней. Что делать при возгорании новогодней елки, пиротехник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ФЕВРАЛЬ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№ 6. Детские шалости с огнём.</w:t>
      </w:r>
    </w:p>
    <w:p>
      <w:pPr>
        <w:pStyle w:val="TextBody"/>
        <w:ind w:firstLine="567"/>
        <w:jc w:val="both"/>
        <w:rPr/>
      </w:pPr>
      <w:r>
        <w:rPr/>
        <w:t>Основные причины возникновения пожаров  – детская шалость со спичками и другие виды детской шалости; не затушенные угли, костры; неосторожность при курении; нарушение правил пожарной безопасности при эксплуатации электротехнических устройств, тепловое воздействие электрического тока, короткое замыкание, перегрузка – основные причины возникновения пожаров в электроустановках и защита электрических сетей от коротких замыканий; самовоспламенение веществ при хранении и использовании и т.п. понятие о пожарной профилактике.  Номер телефона, по которому необходимо звонить при обнаружении пожар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МАРТ.</w:t>
      </w:r>
    </w:p>
    <w:p>
      <w:pPr>
        <w:pStyle w:val="TextBody"/>
        <w:jc w:val="center"/>
        <w:rPr/>
      </w:pPr>
      <w:r>
        <w:rPr>
          <w:b/>
          <w:sz w:val="28"/>
        </w:rPr>
        <w:t>Тема № 7. Осторожно – электроприборы!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Первичные средства пожаротушения. Знаки безопасности.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К чему приводит нарушение правил пожарной безопасности при эксплуатации электротехнических устройств, тепловое воздействие электрического тока, короткое замыкание, перегрузка – основные причины возникновения пожаров в электроустановках и защита электрических сетей от коротких замыканий; самовоспламенение веществ при хранении и использовании и т.п. понятие о пожарной профилактике.  Номер телефона, по которому необходимо звонить при обнаружении пожара.   </w:t>
      </w:r>
    </w:p>
    <w:p>
      <w:pPr>
        <w:pStyle w:val="TextBody"/>
        <w:ind w:firstLine="567"/>
        <w:jc w:val="both"/>
        <w:rPr/>
      </w:pPr>
      <w:r>
        <w:rPr/>
        <w:t>Внутренние пожарные краны, ящики с песком, кошмы и огнетушители. Пенные, порошковые и углекислотные огнетушители, область их применения. Места установки, правила содержания и порядок применения первичных средств пожаротушения. Знаки безопасности: предупреждающие, предписывающие, запрещающие, указательные. Примеры их применения и места установки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АПРЕЛЬ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№ 8. Кухня - не место для игр!</w:t>
      </w:r>
    </w:p>
    <w:p>
      <w:pPr>
        <w:pStyle w:val="TextBody"/>
        <w:ind w:firstLine="567"/>
        <w:jc w:val="both"/>
        <w:rPr/>
      </w:pPr>
      <w:r>
        <w:rPr/>
        <w:t>Почему дети не должны играть на кухне, где необходимо играть в игрушки. Почему в квартире нельзя играть в подвижные игры. Опасные горячие предметы, которые есть на кухне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МА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№ 9. Горючие вещества.</w:t>
      </w:r>
    </w:p>
    <w:p>
      <w:pPr>
        <w:pStyle w:val="TextBody"/>
        <w:ind w:firstLine="567"/>
        <w:rPr/>
      </w:pPr>
      <w:r>
        <w:rPr/>
        <w:t>Виды горючих веществ. Что тушат водой? Места хранения легковоспламеняющихся веществ. Виды твердых веществ, которые легко загорают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Ю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Лесной пожар.</w:t>
      </w:r>
    </w:p>
    <w:p>
      <w:pPr>
        <w:pStyle w:val="Normal"/>
        <w:ind w:firstLine="567"/>
        <w:rPr/>
      </w:pPr>
      <w:r>
        <w:rPr/>
        <w:t>Правила поведения в лесу. Способы предотвращения пожаров в лесу. Что делать, если ты оказался в очаге лесного пожар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Ю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1. Повторение пройден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АВГУ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2. Знаете ли Вы правила пожарной безопасности.</w:t>
      </w:r>
    </w:p>
    <w:p>
      <w:pPr>
        <w:pStyle w:val="Normal"/>
        <w:jc w:val="both"/>
        <w:rPr/>
      </w:pPr>
      <w:r>
        <w:rPr/>
        <w:t>Непосредственно-образовательная деятельность проводится в виде викторины предложенной Т. А. Шорыгин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lav1">
    <w:name w:val="glav1"/>
    <w:qFormat/>
    <w:pPr>
      <w:widowControl w:val="false"/>
      <w:autoSpaceDE w:val="false"/>
      <w:bidi w:val="0"/>
      <w:spacing w:lineRule="atLeast" w:line="281"/>
      <w:jc w:val="both"/>
    </w:pPr>
    <w:rPr>
      <w:rFonts w:ascii="Classic Russian;Arial" w:hAnsi="Classic Russian;Arial" w:eastAsia="Times New Roman" w:cs="Classic Russian;Arial"/>
      <w:color w:val="auto"/>
      <w:sz w:val="24"/>
      <w:szCs w:val="24"/>
      <w:lang w:val="ru-RU" w:eastAsia="en-US" w:bidi="ar-SA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0:00Z</dcterms:created>
  <dc:creator>1</dc:creator>
  <dc:description/>
  <cp:keywords/>
  <dc:language>en-US</dc:language>
  <cp:lastModifiedBy> </cp:lastModifiedBy>
  <cp:lastPrinted>2012-08-16T16:06:00Z</cp:lastPrinted>
  <dcterms:modified xsi:type="dcterms:W3CDTF">2012-08-16T08:06:00Z</dcterms:modified>
  <cp:revision>3</cp:revision>
  <dc:subject/>
  <dc:title>Организация обучения мерам пожарной безопасности  обучающихся  образовательных учреждений</dc:title>
</cp:coreProperties>
</file>